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right"/>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SECTION 09 67 23-RESINOUS FLOOR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rPr>
      </w:pPr>
      <w:r>
        <w:rPr>
          <w:rFonts w:cs="Times New Roman" w:ascii="Times New Roman" w:hAnsi="Times New Roman"/>
          <w:b/>
        </w:rPr>
        <w:t xml:space="preserve">ACCELERA S FLOOR SYSTEM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PART 1 – GENERAL</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1</w:t>
        <w:tab/>
        <w:t>RELATED DOCUMENT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outlineLvl w:val="0"/>
        <w:rPr>
          <w:rFonts w:ascii="Times New Roman" w:hAnsi="Times New Roman" w:cs="Times New Roman"/>
        </w:rPr>
      </w:pPr>
      <w:r>
        <w:rPr>
          <w:rFonts w:cs="Times New Roman" w:ascii="Times New Roman" w:hAnsi="Times New Roman"/>
        </w:rPr>
        <w:tab/>
        <w:t>A.</w:t>
        <w:tab/>
        <w:t>Drawings and general provisions of the Contract, including General and Supplementary Conditions and Division 1 Specification Sections, apply to this S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1.2</w:t>
        <w:tab/>
        <w:t>SUMMA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is section includes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Resinous flooring system as shown on the drawings and in schedul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Related sections include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440" w:leader="none"/>
          <w:tab w:val="left" w:pos="1728" w:leader="none"/>
          <w:tab w:val="left" w:pos="2016" w:leader="none"/>
          <w:tab w:val="left" w:pos="2304" w:leader="none"/>
        </w:tabs>
        <w:ind w:left="1005" w:hanging="0"/>
        <w:rPr/>
      </w:pPr>
      <w:r>
        <w:rPr>
          <w:rFonts w:cs="Times New Roman" w:ascii="Times New Roman" w:hAnsi="Times New Roman"/>
        </w:rPr>
        <w:t>1.    Cast-in-Place Concrete, section 03 30 00</w:t>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Concrete Curing, section 03 39 00</w:t>
      </w:r>
    </w:p>
    <w:p>
      <w:pPr>
        <w:pStyle w:val="Normal"/>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1.3</w:t>
        <w:tab/>
        <w:t>SYSTEM DESCRIP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40" w:hanging="36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The work shall consist of preparation of the substrate, the furnishing and application of a squeegee-applied resinous flooring coating with topcoat.  The system shall have the color as specified by the Owner with a nominal thickness of 24 - 30 mils.  It shall be applied to the prepared area(s) as defined in the plans strictly in accordance with the Manufacturer's recommendations.</w:t>
      </w:r>
    </w:p>
    <w:p>
      <w:pPr>
        <w:pStyle w:val="Normal"/>
        <w:numPr>
          <w:ilvl w:val="0"/>
          <w:numId w:val="15"/>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Cove base (if required) to be applied where noted on plans and per manufacturers standard details unless otherwise noted.</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4</w:t>
        <w:tab/>
        <w:t xml:space="preserve">SUBMITTAL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8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roduct Data:  Latest edition of Manufacturer's literature including performance data and installation procedures.</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Manufacturer’s Safety Data Sheet (SDS) for each product being used.</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amples: A 3 x 3 inch square sample of the proposed system.  Color, texture, and thickness shall be representative of overall appearance of finished system subject to normal toleranc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5</w:t>
        <w:tab/>
        <w:t>QUALITY ASSURANCE</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pPr>
      <w:r>
        <w:rPr>
          <w:rFonts w:cs="Times New Roman" w:ascii="Times New Roman" w:hAnsi="Times New Roman"/>
        </w:rPr>
        <w:tab/>
        <w:t>A.</w:t>
        <w:tab/>
        <w:t xml:space="preserve">The Manufacturer shall have a minimum of 10 years experience in the production, sales, and technical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rFonts w:ascii="Times New Roman" w:hAnsi="Times New Roman" w:cs="Times New Roman"/>
        </w:rPr>
      </w:pPr>
      <w:r>
        <w:rPr>
          <w:rFonts w:cs="Times New Roman" w:ascii="Times New Roman" w:hAnsi="Times New Roman"/>
        </w:rPr>
        <w:tab/>
        <w:tab/>
        <w:t>support of epoxy and urethane industrial flooring and related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rPr>
      </w:pPr>
      <w:r>
        <w:rPr>
          <w:rFonts w:cs="Times New Roman" w:ascii="Times New Roman" w:hAnsi="Times New Roman"/>
        </w:rPr>
        <w:t>B.</w:t>
        <w:tab/>
        <w:t xml:space="preserve">The Applicator shall have experience in installation of the flooring system as confirmed by the manufacturer in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phases of surface preparation and application of the product specified.</w:t>
        <w:tab/>
        <w:tab/>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C.</w:t>
        <w:tab/>
        <w:t xml:space="preserve">No requests for substitutions shall be considered that would change the generic type of the specified System.  </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D.</w:t>
        <w:tab/>
        <w:t>System shall be in compliance with requirements of United States Department of Agriculture (USD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 xml:space="preserve">Food, Drug Administration (FDA), and local Health Department. </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 pre-installation conference shall be held between Applicator, General Contractor and the Owner to review and clarification of this specification, application procedure, quality control, inspection and acceptance criteria and production schedule.</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Mock-up: Provide a 4’ X 4’ mock-up to be approved by owner or owner’s representative.  </w:t>
      </w:r>
    </w:p>
    <w:p>
      <w:pPr>
        <w:pStyle w:val="Normal"/>
        <w:tabs>
          <w:tab w:val="clear" w:pos="720"/>
          <w:tab w:val="left" w:pos="540" w:leader="none"/>
        </w:tabs>
        <w:rPr/>
      </w:pPr>
      <w:r>
        <w:rPr>
          <w:rFonts w:cs="Times New Roman" w:ascii="Times New Roman" w:hAnsi="Times New Roman"/>
        </w:rPr>
        <w:tab/>
        <w:t>F.</w:t>
        <w:tab/>
        <w:t xml:space="preserve">      </w:t>
      </w:r>
      <w:r>
        <w:rPr/>
        <w:t>System shall be in compliance with the Indoor Air Quality requirements of California section</w:t>
      </w:r>
    </w:p>
    <w:p>
      <w:pPr>
        <w:pStyle w:val="Normal"/>
        <w:tabs>
          <w:tab w:val="clear" w:pos="720"/>
          <w:tab w:val="left" w:pos="540" w:leader="none"/>
        </w:tabs>
        <w:rPr/>
      </w:pPr>
      <w:r>
        <w:rPr>
          <w:rFonts w:eastAsia="MS Serif;Times New Roman"/>
        </w:rPr>
        <w:t xml:space="preserve">                    </w:t>
      </w:r>
      <w:r>
        <w:rPr/>
        <w:t>01350 as verified by a qualified independent testing laboratory.</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1"/>
          <w:numId w:val="17"/>
        </w:numPr>
        <w:tabs>
          <w:tab w:val="clear" w:pos="720"/>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PRODUCT DELIVERY, STORAGE, AND HANDL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acking and Shipping</w:t>
      </w:r>
    </w:p>
    <w:p>
      <w:pPr>
        <w:pStyle w:val="Normal"/>
        <w:tabs>
          <w:tab w:val="clear" w:pos="720"/>
          <w:tab w:val="left" w:pos="576"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ll components of the system shall be delivered to the site in the Manufacturer's packaging, clearly identified with the product type and batch number.</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Storage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The Applicator shall be provided with a storage area for all components.  The area shall be between 60 F and 90 F, dry, out of direct sunlight and in accordance with the Manufacturer's recommendations and relevant health and safety regul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Copies of Safety Data Sheets (SDS) for all components shall be kept on site for review by the Engineer or other personne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C.</w:t>
        <w:tab/>
        <w:t>Waste Dispos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Applicator shall be provided with adequate disposal facilities for non-hazardous waste generated during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7</w:t>
        <w:tab/>
        <w:t>PROJECT CONDI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ite Requirements</w:t>
      </w:r>
    </w:p>
    <w:p>
      <w:pPr>
        <w:pStyle w:val="Normal"/>
        <w:tabs>
          <w:tab w:val="clear" w:pos="720"/>
          <w:tab w:val="left" w:pos="576" w:leader="none"/>
          <w:tab w:val="left" w:pos="1008" w:leader="none"/>
          <w:tab w:val="left" w:pos="1728" w:leader="none"/>
          <w:tab w:val="left" w:pos="2016" w:leader="none"/>
          <w:tab w:val="left" w:pos="2304" w:leader="none"/>
        </w:tabs>
        <w:ind w:left="108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Application may proceed while air, material and substrate temperatures are between 60 F and 85 F providing the substrate temperature is above the dew point.  Outside of this range, the Manufacturer shall be consult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relative humidity in the specific location of the application shall be less than 85 % and the surface temperature shall be at least 5 F above the dew point.</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application of Accelera where jobsite relative humidity is less than 30% is not recommend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Use Accelera LH where jobsite relative humidity is between 10% and 30%.</w:t>
      </w:r>
    </w:p>
    <w:p>
      <w:pPr>
        <w:pStyle w:val="Normal"/>
        <w:tabs>
          <w:tab w:val="clear" w:pos="720"/>
          <w:tab w:val="left" w:pos="576" w:leader="none"/>
          <w:tab w:val="left" w:pos="1008" w:leader="none"/>
          <w:tab w:val="left" w:pos="1728" w:leader="none"/>
          <w:tab w:val="left" w:pos="2016" w:leader="none"/>
          <w:tab w:val="left" w:pos="2304" w:leader="none"/>
        </w:tabs>
        <w:ind w:left="1515" w:hanging="480"/>
        <w:rPr/>
      </w:pPr>
      <w:r>
        <w:rPr>
          <w:rFonts w:cs="Times New Roman" w:ascii="Times New Roman" w:hAnsi="Times New Roman"/>
        </w:rPr>
        <w:t xml:space="preserve"> </w:t>
      </w:r>
      <w:r>
        <w:rPr>
          <w:rFonts w:cs="Times New Roman" w:ascii="Times New Roman" w:hAnsi="Times New Roman"/>
        </w:rPr>
        <w:t>5.</w:t>
        <w:tab/>
        <w:t xml:space="preserve">The Applicator shall ensure that adequate ventilation is available for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15" w:hanging="1272"/>
        <w:rPr/>
      </w:pPr>
      <w:r>
        <w:rPr>
          <w:rFonts w:cs="Times New Roman" w:ascii="Times New Roman" w:hAnsi="Times New Roman"/>
        </w:rPr>
        <w:tab/>
        <w:tab/>
        <w:t xml:space="preserve">  6.</w:t>
        <w:tab/>
        <w:t xml:space="preserve"> The Applicator shall be supplied with adequate lighting equal to the final lighting level during the     preparation and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B.</w:t>
        <w:tab/>
        <w:t>Conditions of new concrete to be coated with materi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ab/>
        <w:tab/>
        <w:t xml:space="preserve">1.  </w:t>
        <w:tab/>
        <w:t>Concrete shall be moisture cured for a minimum of 7 days and have fully cured a minimum of twenty-eigh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pPr>
      <w:r>
        <w:rPr>
          <w:rFonts w:cs="Times New Roman" w:ascii="Times New Roman" w:hAnsi="Times New Roman"/>
        </w:rPr>
        <w:tab/>
        <w:tab/>
        <w:t xml:space="preserve">        days in accordance with ACI-308 prior to the application of the coating system pending mois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ab/>
        <w:tab/>
        <w:tab/>
        <w:t>tes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Concrete shall have a flat rubbed finish, float or light steel trowel finish (a hard steel trowel finish is neither necessary or desirabl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Sealers and curing agents should not to be us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4.</w:t>
        <w:tab/>
        <w:t xml:space="preserve">Concrete surfaces on grade shall have been constructed with a vapor barrier to protect against the effects of vapor transmission and possible delamination of the system.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C.</w:t>
        <w:tab/>
        <w:t>Safety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All open flames and spark-producing equipment shall be removed from the work area prior to commencement of application.</w:t>
      </w:r>
    </w:p>
    <w:p>
      <w:pPr>
        <w:pStyle w:val="Normal"/>
        <w:numPr>
          <w:ilvl w:val="0"/>
          <w:numId w:val="1"/>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No Smoking" signs shall be posted at the entrances to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3.</w:t>
        <w:tab/>
        <w:t>The Owner shall be responsible for the removal of foodstuffs from the work are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Non-related personnel in the work area shall be kept to a minimu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Sherwin-Williams Co. warrants that material shipped to buyers at the time of shipment substantially free from material defects and will perform substantially to Sherwin-Williams’ published literature if used in accordance with the latest prescribed procedures and prior to the expiration date.</w:t>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herwin-Williams liability with respect to this warranty is strictly limited to the value of the material purchase.  One year standard material 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PART 2 – PRODUCTS</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2.1</w:t>
        <w:tab/>
        <w:t>FLOOR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pPr>
      <w:r>
        <w:rPr>
          <w:rFonts w:cs="Times New Roman" w:ascii="Times New Roman" w:hAnsi="Times New Roman"/>
        </w:rPr>
        <w:tab/>
        <w:t xml:space="preserve">A. </w:t>
        <w:tab/>
        <w:t>Sherwin-Williams Co., ACCELERA S seamless flooring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System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a.</w:t>
        <w:tab/>
        <w:t>Primer and Topcoat:  Sherwin-Williams, ACCELERA EXT pigmented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atch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w:t>
        <w:tab/>
        <w:t>Shallow Fill and Patching:  Use Sherwin-Williams, Resuflor Cove-Rez.</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ab/>
        <w:t xml:space="preserve">b.   Deep Fill and Sloping Material (over ¼ inch):  Use Sherwin-Williams, Poly-Crete WR. </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2.2  </w:t>
        <w:tab/>
        <w:t>MANUFACTUR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rPr>
      </w:pPr>
      <w:r>
        <w:rPr>
          <w:rFonts w:cs="Times New Roman" w:ascii="Times New Roman" w:hAnsi="Times New Roman"/>
        </w:rPr>
        <w:tab/>
        <w:t>A.</w:t>
        <w:tab/>
        <w:t>The Sherwin-Williams Co., 95 Goodwin Street, East Hartford, CT 06108, Phone: (860) 528-9838, Fax: (860)              528-2802</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Manufacturer of Approved System shall be single sour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2.3</w:t>
        <w:tab/>
        <w:t>PRODUCT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    Primer and Topcoat</w:t>
        <w:tab/>
        <w:tab/>
        <w:tab/>
        <w:tab/>
        <w:tab/>
        <w:t xml:space="preserve">   </w:t>
        <w:tab/>
        <w:t>ACCELERA EX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Percent Solids</w:t>
        <w:tab/>
        <w:tab/>
        <w:tab/>
        <w:tab/>
        <w:tab/>
        <w:tab/>
        <w:t>96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VOC</w:t>
        <w:tab/>
        <w:tab/>
        <w:tab/>
        <w:tab/>
        <w:tab/>
        <w:tab/>
        <w:tab/>
        <w:tab/>
        <w:t>33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Hardness, Shore D ASTM D2240</w:t>
        <w:tab/>
        <w:tab/>
        <w:tab/>
        <w:tab/>
        <w:t>7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5.</w:t>
        <w:tab/>
        <w:t>Compressive Strength, ASTM C579</w:t>
        <w:tab/>
        <w:tab/>
        <w:tab/>
        <w:t>18,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6.</w:t>
        <w:tab/>
        <w:t>Tensile Strength, ASTM D638</w:t>
        <w:tab/>
        <w:tab/>
        <w:tab/>
        <w:tab/>
        <w:t>2,6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7.</w:t>
        <w:tab/>
        <w:t>Abrasion Resistance, ASTM D4060</w:t>
        <w:tab/>
        <w:tab/>
        <w:tab/>
        <w:t>27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C-17 Wheel, 1,000 gm load, 1,000 cycles</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8.</w:t>
        <w:tab/>
        <w:t>Potlife @ 70 F</w:t>
        <w:tab/>
        <w:tab/>
        <w:tab/>
        <w:tab/>
        <w:tab/>
        <w:tab/>
        <w:t>10 – 15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9.</w:t>
        <w:tab/>
        <w:t>Gloss (ASTM D523) 60°</w:t>
        <w:tab/>
        <w:tab/>
        <w:tab/>
        <w:tab/>
        <w:tab/>
        <w:t>90</w:t>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10.</w:t>
        <w:tab/>
        <w:t>Coefficient of Friction (ASTM D2047)</w:t>
        <w:tab/>
        <w:tab/>
        <w:tab/>
        <w:t>&gt;0.6</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PART 3 – EXECUTION</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EXAMIN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rPr>
      </w:pPr>
      <w:r>
        <w:rPr>
          <w:rFonts w:cs="Times New Roman" w:ascii="Times New Roman" w:hAnsi="Times New Roman"/>
        </w:rPr>
        <w:t>A.</w:t>
        <w:tab/>
        <w:t>Examine substrates, areas and conditions, with Applicator present, for compliance with requirements for maximum moisture content, installation tolerances and other conditions affecting flooring performan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tab/>
        <w:t>1.</w:t>
        <w:tab/>
        <w:t>Verify that substrates and conditions are satisfactory for flooring installation and comply with requirements specifi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3.2</w:t>
        <w:tab/>
        <w:t>PREPARATION</w:t>
      </w:r>
    </w:p>
    <w:p>
      <w:pPr>
        <w:pStyle w:val="Normal"/>
        <w:numPr>
          <w:ilvl w:val="0"/>
          <w:numId w:val="1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General</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rPr>
        <w:tab/>
        <w:tab/>
        <w:t xml:space="preserve">1.  </w:t>
        <w:tab/>
        <w:t>New and existing concrete surfaces shall be free of oil, grease, curing compounds, loose particles, m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rPr>
        <w:tab/>
        <w:tab/>
        <w:tab/>
        <w:t xml:space="preserve">algae growth, laitance, friable matter, dirt, and bituminous product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2.</w:t>
        <w:tab/>
        <w:t>Moisture Testing:  Perform tests recommended by manufacturer and as follow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t xml:space="preserve">.  </w:t>
        <w:tab/>
        <w:tab/>
        <w:tab/>
        <w:t>a.</w:t>
        <w:tab/>
        <w:t xml:space="preserve">Perform relative humidity test using is situ probes, ASTM F 2170.  Proceed with installation only after substrates have a maximum </w:t>
      </w:r>
      <w:r>
        <w:rPr/>
        <w:t>80</w:t>
      </w:r>
      <w:r>
        <w:rPr/>
        <w:t>% relative humidity level measure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eastAsia="MS Serif;Times New Roman"/>
        </w:rPr>
        <w:t xml:space="preserve">  </w:t>
      </w:r>
      <w:r>
        <w:rPr/>
        <w:tab/>
        <w:tab/>
        <w:tab/>
        <w:t>b.</w:t>
        <w:tab/>
        <w:t xml:space="preserve">If the relative humidity exceeds </w:t>
      </w:r>
      <w:r>
        <w:rPr/>
        <w:t>80</w:t>
      </w:r>
      <w:r>
        <w:rPr/>
        <w:t xml:space="preserve">% then </w:t>
      </w:r>
      <w:r>
        <w:rPr/>
        <w:t>Sherwin-Williams, Resuprime</w:t>
      </w:r>
      <w:r>
        <w:rPr/>
        <w:t xml:space="preserve"> MVP Primer moisture mitigation system must be installed prior to resinous flooring installation.  Slab-on grade substrates without a vapor barrier may also require the moisture mitigation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re shall be no visible moisture present on the surface at the time of application of the system. Compressed oil-free air and/or a </w:t>
      </w:r>
      <w:r>
        <w:rPr>
          <w:rFonts w:cs="Times New Roman" w:ascii="Times New Roman" w:hAnsi="Times New Roman"/>
          <w:u w:val="single"/>
        </w:rPr>
        <w:t>light</w:t>
      </w:r>
      <w:r>
        <w:rPr>
          <w:rFonts w:cs="Times New Roman" w:ascii="Times New Roman" w:hAnsi="Times New Roman"/>
        </w:rPr>
        <w:t xml:space="preserve"> passing of a propane torch may be used to dry the substra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 xml:space="preserve">4. </w:t>
        <w:tab/>
        <w:t>Mechanical surfac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Shot blast all surfaces to receive flooring system with a mobile steel shot, dust recycling machine (Blastrac or equal).  All surface and embedded accumulations of paint, toppings hardened concrete layers, laitance, power trowel finishes and other similar surface characteristics shall be completely removed leaving a bare concrete surface having a minimum profile of CSP 3-4 as described by the International Concrete Repair Institu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ab/>
        <w:t>b.</w:t>
        <w:tab/>
        <w:t>Floor areas inaccessible to the mobile blast machines shall be mechanically abraded to the same degree of cleanliness, soundness and profile using diamond grinders, needle guns, bush hammers, or other suitable equip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rFonts w:ascii="Times New Roman" w:hAnsi="Times New Roman" w:cs="Times New Roman"/>
        </w:rPr>
      </w:pPr>
      <w:r>
        <w:rPr>
          <w:rFonts w:cs="Times New Roman" w:ascii="Times New Roman" w:hAnsi="Times New Roman"/>
        </w:rPr>
        <w:tab/>
        <w:tab/>
        <w:tab/>
        <w:t>c.</w:t>
        <w:tab/>
        <w:t>Where the perimeter of the substrate to be coated is not adjacent to a wall or curb, a minimum 1/4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pPr>
      <w:r>
        <w:rPr>
          <w:rFonts w:cs="Times New Roman" w:ascii="Times New Roman" w:hAnsi="Times New Roman"/>
        </w:rPr>
        <w:tab/>
        <w:tab/>
        <w:tab/>
        <w:tab/>
        <w:t xml:space="preserve">key cut shall be made to properly seat the system, providing a smooth transition between areas.  Th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ab/>
        <w:t>detail cut shall also apply to drain perimeters and expansion joint edg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d.</w:t>
        <w:tab/>
        <w:t>Cracks and joints (non-moving) greater than 1/8 inch wide are to be chiseled or chipped-out and repaired per manufacturer’s recommendations.  Refer to Sherwin-Williams joint guidelin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 xml:space="preserve"> 5.</w:t>
        <w:tab/>
        <w:t>At spalled or worn areas, mechanically remove loose or delaminated concrete to a sound concrete an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 xml:space="preserve">patch per manufacturer’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r>
    </w:p>
    <w:p>
      <w:pPr>
        <w:pStyle w:val="Normal"/>
        <w:numPr>
          <w:ilvl w:val="1"/>
          <w:numId w:val="16"/>
        </w:numPr>
        <w:tabs>
          <w:tab w:val="clear" w:pos="720"/>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Gener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1.</w:t>
        <w:tab/>
        <w:t>The system shall be applied in three distinct steps as listed below:</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ab/>
        <w:t>a.</w:t>
        <w:tab/>
        <w:t>Substrat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riming</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Topcoat 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Immediately prior to the application of any component of the system, the surface shall be dry and any remaining dust or loose particles shall be removed using a vacuum or clean, dry, oil-free compressed ai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 handling, mixing and addition of components shall be performed in a safe manner to achieve the desired results in accordance with the Manufacturer'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4.</w:t>
        <w:tab/>
        <w:t>The system shall follow the contour of the substrate unless pitching or other leveling work has been specified by the Architec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5.</w:t>
        <w:tab/>
        <w:t>A neat finish with well-defined boundaries and straight edges shall be provid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Prim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primer shall be ACCELERA EXT resin and hardener mixed per the manufacturer’s instru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The primer shall be applied by 1/8” V-notched squeegee and cross rolled with a 3/8 inch nap roller at the rate of 115 SF/k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C.</w:t>
        <w:tab/>
        <w:t>Top 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728" w:leader="none"/>
          <w:tab w:val="left" w:pos="2016" w:leader="none"/>
          <w:tab w:val="left" w:pos="2304" w:leader="none"/>
        </w:tabs>
        <w:ind w:left="1440" w:hanging="435"/>
        <w:rPr/>
      </w:pPr>
      <w:r>
        <w:rPr>
          <w:rFonts w:cs="Times New Roman" w:ascii="Times New Roman" w:hAnsi="Times New Roman"/>
        </w:rPr>
        <w:t>1.</w:t>
        <w:tab/>
        <w:t>The topcoat coat shall be comprised of ACCELERA EXT pigmented resin and hardener mixed per the manufacturer’s instructions.</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xml:space="preserve">2.      The topcoat shall be applied using a 3/16” V-notched squeegee and cross rolled with a 3/8 inch nap roller at </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 xml:space="preserve">         </w:t>
      </w:r>
      <w:r>
        <w:rPr>
          <w:rFonts w:cs="Times New Roman" w:ascii="Times New Roman" w:hAnsi="Times New Roman"/>
        </w:rPr>
        <w:t>the rate of 75 SF/k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      The finished floor will have a nominal thickness of 24 - 30 mils.</w:t>
      </w:r>
    </w:p>
    <w:p>
      <w:pPr>
        <w:pStyle w:val="Normal"/>
        <w:tabs>
          <w:tab w:val="clear" w:pos="720"/>
          <w:tab w:val="left" w:pos="576" w:leader="none"/>
          <w:tab w:val="left" w:pos="1008" w:leader="none"/>
          <w:tab w:val="left" w:pos="1728" w:leader="none"/>
          <w:tab w:val="left" w:pos="2016" w:leader="none"/>
          <w:tab w:val="left" w:pos="230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3.4</w:t>
        <w:tab/>
        <w:t>FIELD QUALITY CONTRO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w:t>
        <w:tab/>
        <w:t>Tests, Insp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900" w:hanging="36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following tests shall be conduct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ab/>
        <w:t>a.</w:t>
        <w:tab/>
        <w:t>Tempera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ab/>
        <w:t>1.</w:t>
        <w:tab/>
        <w:t>Air, substrate temperatures and, if applicable, dew poi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b.</w:t>
        <w:tab/>
        <w:t>Coverage Ra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ab/>
        <w:t>1.</w:t>
        <w:tab/>
        <w:t>Rates for all layers shall be monitored by checking quantity of material used against the area covered.</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CLEANING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1005"/>
        <w:rPr/>
      </w:pPr>
      <w:r>
        <w:rPr>
          <w:rFonts w:cs="Times New Roman" w:ascii="Times New Roman" w:hAnsi="Times New Roman"/>
        </w:rPr>
        <w:tab/>
        <w:t>A.</w:t>
        <w:tab/>
        <w:t>Cure flooring material in compliance with manufacturer’s directions, taking care to prevent their contamination during stages of application and prior to completion of the curing proce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rPr>
      </w:pPr>
      <w:r>
        <w:rPr>
          <w:rFonts w:cs="Times New Roman" w:ascii="Times New Roman" w:hAnsi="Times New Roman"/>
        </w:rPr>
        <w:tab/>
        <w:t>B.</w:t>
        <w:tab/>
        <w:t>Remove masking.  Perform detail cleaning at floor termination, to leave cleanable surface for subsequent work of other se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Arial" w:ascii="Arial" w:hAnsi="Arial"/>
          <w:sz w:val="12"/>
        </w:rPr>
        <w:t>5/2025/ACCELERA S STANDARD SPECIFICATION</w:t>
        <w:tab/>
        <w:tab/>
        <w:tab/>
        <w:tab/>
        <w:tab/>
        <w:tab/>
        <w:tab/>
        <w:tab/>
      </w:r>
      <w:r>
        <w:rPr>
          <w:rFonts w:cs="Arial" w:ascii="Arial" w:hAnsi="Arial"/>
          <w:i/>
          <w:sz w:val="12"/>
        </w:rPr>
        <w:t>Please recycle - Thank you!</w:t>
      </w:r>
    </w:p>
    <w:sectPr>
      <w:headerReference w:type="default" r:id="rId2"/>
      <w:headerReference w:type="first" r:id="rId3"/>
      <w:footerReference w:type="default" r:id="rId4"/>
      <w:footerReference w:type="first" r:id="rId5"/>
      <w:type w:val="nextPage"/>
      <w:pgSz w:w="12240" w:h="15840"/>
      <w:pgMar w:left="1440" w:right="720" w:gutter="0" w:header="576" w:top="1008"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Sherwin-Williams Co. - STANDARD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left" w:pos="6480" w:leader="none"/>
        <w:tab w:val="right" w:pos="8640" w:leader="none"/>
      </w:tabs>
      <w:jc w:val="right"/>
      <w:rPr/>
    </w:pPr>
    <w:r>
      <w:rPr/>
      <w:t xml:space="preserve">Sherwin-Williams Co. - STANDARD SPECIFICATION </w:t>
    </w:r>
  </w:p>
  <w:p>
    <w:pPr>
      <w:pStyle w:val="Footer"/>
      <w:pBdr>
        <w:top w:val="single" w:sz="18" w:space="0" w:color="000000"/>
      </w:pBdr>
      <w:tabs>
        <w:tab w:val="center" w:pos="4320" w:leader="none"/>
        <w:tab w:val="left" w:pos="6480" w:leader="none"/>
        <w:tab w:val="right" w:pos="86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right" w:pos="9720" w:leader="none"/>
      </w:tabs>
      <w:rPr/>
    </w:pPr>
    <w:r>
      <w:rPr>
        <w:b/>
        <w:sz w:val="24"/>
      </w:rPr>
      <w:t>The Sherwin-Williams Co.</w:t>
      <w:tab/>
      <w:tab/>
    </w:r>
    <w:r>
      <w:rPr/>
      <w:t xml:space="preserve">Page </w:t>
    </w:r>
    <w:r>
      <w:rPr/>
      <w:fldChar w:fldCharType="begin"/>
    </w:r>
    <w:r>
      <w:rPr/>
      <w:instrText xml:space="preserve"> PAGE </w:instrText>
    </w:r>
    <w:r>
      <w:rPr/>
      <w:fldChar w:fldCharType="separate"/>
    </w:r>
    <w:r>
      <w:rPr/>
      <w:t>6</w:t>
    </w:r>
    <w:r>
      <w:rPr/>
      <w:fldChar w:fldCharType="end"/>
    </w:r>
    <w:r>
      <w:rPr/>
      <w:t xml:space="preserve"> of 5</w:t>
    </w:r>
  </w:p>
  <w:p>
    <w:pPr>
      <w:pStyle w:val="Header"/>
      <w:pBdr>
        <w:top w:val="single" w:sz="18" w:space="1" w:color="000000"/>
      </w:pBdr>
      <w:tabs>
        <w:tab w:val="left" w:pos="1620" w:leader="none"/>
        <w:tab w:val="center" w:pos="4320"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47" w:type="dxa"/>
      <w:tblLayout w:type="fixed"/>
      <w:tblCellMar>
        <w:top w:w="0" w:type="dxa"/>
        <w:left w:w="108" w:type="dxa"/>
        <w:bottom w:w="0" w:type="dxa"/>
        <w:right w:w="108" w:type="dxa"/>
      </w:tblCellMar>
    </w:tblPr>
    <w:tblGrid>
      <w:gridCol w:w="5040"/>
      <w:gridCol w:w="5112"/>
    </w:tblGrid>
    <w:tr>
      <w:trPr>
        <w:cantSplit w:val="true"/>
      </w:trPr>
      <w:tc>
        <w:tcPr>
          <w:tcW w:w="5040" w:type="dxa"/>
          <w:tcBorders/>
        </w:tcPr>
        <w:p>
          <w:pPr>
            <w:pStyle w:val="Header"/>
            <w:ind w:left="-90" w:hanging="0"/>
            <w:rPr>
              <w:b/>
              <w:b/>
              <w:sz w:val="24"/>
            </w:rPr>
          </w:pPr>
          <w:r>
            <w:rPr>
              <w:b/>
              <w:sz w:val="24"/>
            </w:rPr>
            <w:t>The Sherwin-Williams Co.</w:t>
          </w:r>
        </w:p>
      </w:tc>
      <w:tc>
        <w:tcPr>
          <w:tcW w:w="5112" w:type="dxa"/>
          <w:tcBorders/>
        </w:tcPr>
        <w:p>
          <w:pPr>
            <w:pStyle w:val="Header"/>
            <w:ind w:right="-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5</w:t>
          </w:r>
        </w:p>
      </w:tc>
    </w:tr>
  </w:tbl>
  <w:p>
    <w:pPr>
      <w:pStyle w:val="Header"/>
      <w:pBdr>
        <w:top w:val="single" w:sz="18" w:space="1" w:color="000000"/>
      </w:pBdr>
      <w:jc w:val="right"/>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435"/>
      </w:pPr>
      <w:rPr/>
    </w:lvl>
    <w:lvl w:ilvl="1">
      <w:start w:val="1"/>
      <w:numFmt w:val="decimalZero"/>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2">
    <w:lvl w:ilvl="0">
      <w:start w:val="1"/>
      <w:numFmt w:val="decimal"/>
      <w:lvlText w:val="%1."/>
      <w:lvlJc w:val="left"/>
      <w:pPr>
        <w:tabs>
          <w:tab w:val="num" w:pos="1365"/>
        </w:tabs>
        <w:ind w:left="1365"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435"/>
      </w:pPr>
      <w:rPr/>
    </w:lvl>
    <w:lvl w:ilvl="1">
      <w:start w:val="6"/>
      <w:numFmt w:val="decimal"/>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515"/>
        </w:tabs>
        <w:ind w:left="1515" w:hanging="435"/>
      </w:pPr>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930"/>
        </w:tabs>
        <w:ind w:left="930" w:hanging="360"/>
      </w:pPr>
      <w:rPr/>
    </w:lvl>
  </w:abstractNum>
  <w:abstractNum w:abstractNumId="10">
    <w:lvl w:ilvl="0">
      <w:start w:val="1"/>
      <w:numFmt w:val="upperLetter"/>
      <w:lvlText w:val="%1."/>
      <w:lvlJc w:val="left"/>
      <w:pPr>
        <w:tabs>
          <w:tab w:val="num" w:pos="1005"/>
        </w:tabs>
        <w:ind w:left="1005" w:hanging="435"/>
      </w:pPr>
      <w:rPr/>
    </w:lvl>
  </w:abstractNum>
  <w:abstractNum w:abstractNumId="11">
    <w:lvl w:ilvl="0">
      <w:start w:val="1"/>
      <w:numFmt w:val="upperLetter"/>
      <w:lvlText w:val="%1."/>
      <w:lvlJc w:val="left"/>
      <w:pPr>
        <w:tabs>
          <w:tab w:val="num" w:pos="1005"/>
        </w:tabs>
        <w:ind w:left="1005" w:hanging="435"/>
      </w:pPr>
      <w:rPr/>
    </w:lvl>
  </w:abstractNum>
  <w:abstractNum w:abstractNumId="12">
    <w:lvl w:ilvl="0">
      <w:start w:val="1"/>
      <w:numFmt w:val="upperLetter"/>
      <w:lvlText w:val="%1."/>
      <w:lvlJc w:val="left"/>
      <w:pPr>
        <w:tabs>
          <w:tab w:val="num" w:pos="1005"/>
        </w:tabs>
        <w:ind w:left="1005" w:hanging="435"/>
      </w:pPr>
      <w:rPr/>
    </w:lvl>
  </w:abstractNum>
  <w:abstractNum w:abstractNumId="13">
    <w:lvl w:ilvl="0">
      <w:start w:val="1"/>
      <w:numFmt w:val="upperLetter"/>
      <w:lvlText w:val="%1."/>
      <w:lvlJc w:val="left"/>
      <w:pPr>
        <w:tabs>
          <w:tab w:val="num" w:pos="930"/>
        </w:tabs>
        <w:ind w:left="930" w:hanging="360"/>
      </w:pPr>
      <w:rPr/>
    </w:lvl>
  </w:abstractNum>
  <w:abstractNum w:abstractNumId="14">
    <w:lvl w:ilvl="0">
      <w:start w:val="1"/>
      <w:numFmt w:val="upperLetter"/>
      <w:lvlText w:val="%1."/>
      <w:lvlJc w:val="left"/>
      <w:pPr>
        <w:tabs>
          <w:tab w:val="num" w:pos="1005"/>
        </w:tabs>
        <w:ind w:left="1005" w:hanging="435"/>
      </w:pPr>
    </w:lvl>
  </w:abstractNum>
  <w:abstractNum w:abstractNumId="15">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1005"/>
        </w:tabs>
        <w:ind w:left="1005" w:hanging="43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8:00Z</dcterms:created>
  <dc:creator/>
  <dc:description/>
  <cp:keywords/>
  <dc:language>en-US</dc:language>
  <cp:lastModifiedBy/>
  <cp:lastPrinted>2016-06-20T14:16:00Z</cp:lastPrinted>
  <dcterms:modified xsi:type="dcterms:W3CDTF">2025-05-08T15:38:00Z</dcterms:modified>
  <cp:revision>2</cp:revision>
  <dc:subject/>
  <dc:title/>
</cp:coreProperties>
</file>